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48"/>
        <w:gridCol w:w="1456"/>
        <w:gridCol w:w="1125"/>
        <w:gridCol w:w="1035"/>
        <w:gridCol w:w="1245"/>
        <w:gridCol w:w="1355"/>
        <w:gridCol w:w="1160"/>
        <w:gridCol w:w="1322"/>
        <w:gridCol w:w="1514"/>
        <w:gridCol w:w="1380"/>
        <w:gridCol w:w="1800"/>
      </w:tblGrid>
      <w:tr>
        <w:trPr/>
        <w:tc>
          <w:tcPr>
            <w:tcW w:w="1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доходах, об имуществе и обязательствах имущественного характера муниципальных служащих, замещающих должности 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муниципального района «Балейский район»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членов их сем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местного самоуправлени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ериод с 01 января по 31 декабря 2022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а, ч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щаютс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ходящихся в собственности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ов недвижимого имущества, находящихся в пользовани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(вид, марк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за 2022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.Семибратов В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ио главы района, первый  зам. глав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Балейский район» по вопросам строительства и ЖК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 Трактор ЮМЗ-6 к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512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2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darkBlue"/>
              </w:rPr>
              <w:t xml:space="preserve">.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Соловь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Т.Р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Балейский район» по социальным вопроса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.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227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.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PATR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 – 31519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745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.Ташлык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Н.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дел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 (1/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792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 2123 Шевроле- Ни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88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</w:rPr>
              <w:t xml:space="preserve">4.Сту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B050"/>
              </w:rPr>
              <w:t>Е.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ультант по имущественным и земельным отношениям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25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annu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LUG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850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</w:rPr>
              <w:t>5.Щербакова Е.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по ФК и спор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ВИШ 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05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color w:val="00B050"/>
              </w:rPr>
              <w:t>Локтева О.Н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экономическому планированию и анализ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58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 ВАЗ Лада 212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55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</w:rPr>
              <w:t>7. Ваулина Н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авы- начальник отд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330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- Шевроле- Ни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69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</w:rPr>
              <w:t>8.Перминова Н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/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044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</w:rPr>
              <w:t>9. Кибирева Е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специалитс отдела с/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грузовой Урал 3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108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ВАЗ 2121; 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I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IC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Тойота легковой сед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502,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</w:rPr>
              <w:t>10 Огнева М.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отдела кап. строительства и ЖК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939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</w:rPr>
              <w:t>11. Болдырева Т.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имущественным и земельным отношен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4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T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75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</w:rPr>
              <w:t>12Севостьянов А.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по юридическим вопроса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81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3:32:00Z</dcterms:created>
  <dc:creator>Наталья Геннадьевна</dc:creator>
  <dc:description/>
  <cp:keywords/>
  <dc:language>en-US</dc:language>
  <cp:lastModifiedBy>User</cp:lastModifiedBy>
  <dcterms:modified xsi:type="dcterms:W3CDTF">2023-05-04T08:34:00Z</dcterms:modified>
  <cp:revision>69</cp:revision>
  <dc:subject/>
  <dc:title/>
</cp:coreProperties>
</file>